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ENERATION ZERO WAT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ntion de prêt de matériel d’audit et d’ac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ntion conclue entr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'accompagnateur</w:t>
      </w:r>
      <w:r>
        <w:rPr>
          <w:rFonts w:cs="Arial" w:ascii="Arial" w:hAnsi="Arial"/>
          <w:sz w:val="22"/>
          <w:szCs w:val="22"/>
        </w:rPr>
        <w:t xml:space="preserve"> qui met à disposition le matéri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pagnat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sonne signatai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cette conven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él/Gs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t l'école </w:t>
      </w:r>
      <w:r>
        <w:rPr>
          <w:rFonts w:cs="Arial" w:ascii="Arial" w:hAnsi="Arial"/>
          <w:bCs/>
          <w:sz w:val="22"/>
          <w:szCs w:val="22"/>
        </w:rPr>
        <w:t>qui utilise le matérie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co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s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sonne signatai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cette conven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/Gs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l'emprun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retou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Conditions générales de mise à disposi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'école acceptera tous les termes de cette conven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utilisation du matériel sera liée aux activités de l'école (audit par les élèves, actions citoyennes, démonstration lors d'une journée portes ouvertes…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'école prendra les précautions utiles contre le vol et le vandalism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e prêt est conclu pour une période déterminée (voir dates ci-dessu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est interdit à l'école de prêter le matériel à un tiers, sans accord préalable de l'accompagnat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 Responsabilit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ccompagnateur et l’école feront l’inventaire du matériel prêtés, à la prise en charge et au retour de celui-ci (voir ci-aprè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école s'engage à remettre le matériel dans l'état dans lequel il se trouvait au moment de sa prise en charg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éfaut, elle sera rendue responsable des dégradations survenues et prendra en charge la totalité des frais liés à la réfection ou au remplacement du matéri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 Inventaire du matérie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0"/>
        <w:gridCol w:w="2347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éri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at à l'empru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at au retou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en double exemplaire, 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ur l'accompagnateur,</w:t>
        <w:tab/>
        <w:tab/>
        <w:tab/>
        <w:tab/>
        <w:tab/>
        <w:tab/>
        <w:t>Pour l’école,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4:00Z</dcterms:created>
  <dc:creator>Administrateur</dc:creator>
  <dc:description/>
  <cp:keywords/>
  <dc:language>en-US</dc:language>
  <cp:lastModifiedBy>Anne Bauwens</cp:lastModifiedBy>
  <cp:lastPrinted>2017-10-30T11:04:00Z</cp:lastPrinted>
  <dcterms:modified xsi:type="dcterms:W3CDTF">2019-09-03T09:54:00Z</dcterms:modified>
  <cp:revision>2</cp:revision>
  <dc:subject/>
  <dc:title>REUSSIR AVEC L'ENERGIE</dc:title>
</cp:coreProperties>
</file>